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сумкова тека до І модуля: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аукові дослідження як вид творчої діяль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Фундаментальні 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кладні наукові дослідж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Основи наукознавства. Предмет, завдання і структура наукознав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Критерії науковості зна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 науки: наукова ідея, гіпотеза, наукова теорія, поняття, термі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наук. Результати наукових дослідж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шук, накопичення й обробка наукової інформ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Структура і психологічна специфіка творчого проце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Формування і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iCs/>
          <w:sz w:val="28"/>
          <w:szCs w:val="28"/>
        </w:rPr>
        <w:t>Загальна схема наукового дослідж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Методи дослідження.</w:t>
      </w:r>
      <w:r>
        <w:rPr>
          <w:iCs/>
          <w:sz w:val="28"/>
          <w:szCs w:val="28"/>
        </w:rPr>
        <w:t xml:space="preserve"> Організація роботи дослід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Вибір теми наукової роботи. Актуальні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Формулювання мети і завд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Визначення об’єкта і предмета дослідж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iCs/>
          <w:sz w:val="28"/>
          <w:szCs w:val="28"/>
        </w:rPr>
        <w:t>Види навчально-дослідницьких робі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 доказу достовірності: аналітичні, експериментальні, підтвердження практико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Бібліографічні видання. Архівні джерела дослідж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Бази даних сучасних інформаційних мере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Інтернет-ресурси, специфіка їх використ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</w:rPr>
        <w:t>Науковий стиль і науковий жан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</w:rPr>
        <w:t>Науковий документ, вимоги до нь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Техніко-орфографічне оформлення та уніфікація елементів наукового докумен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Наукова публікація (поняття, функції, основні види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и до змісту наукової робо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Правила подання ілюстрацій. Подання таблиць. Загальні правила подання форму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 xml:space="preserve">Реферат як наукова робота. Різновиди рефератів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39" w:hanging="539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Методика написання доповіді. Повідомлення. Вимоги до усного виступ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Популяризація результатів наукових досліджень. Зв’язки науковців із громадськіст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Загальні вимоги до оформлення наукової роботи. Подання текстового матеріа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Функції та різновиди наукових публікацій. Підготовка тез доповіді: рекомендований обсяг, структу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сумкова тека до ІІ модул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звітності при науковому дослідженні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укової діяльністю в Україні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сутність науки як с</w:t>
      </w:r>
      <w:bookmarkStart w:id="0" w:name="_GoBack"/>
      <w:bookmarkEnd w:id="0"/>
      <w:r>
        <w:rPr>
          <w:sz w:val="28"/>
          <w:szCs w:val="28"/>
          <w:lang w:val="uk-UA"/>
        </w:rPr>
        <w:t>фери людської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понятійний апарат, зміст та класифікація нау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а діяльність студенті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наукового дослідження, його характеристика та етапи проведен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укових досліджен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еми та реалізація наукового досліджен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інформації та їх використання в науково-дослідній роботі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роботи зі спеціальною літературо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боти над дослідженням та оформленням курсової, дипломної робо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та форми впровадження результатів наукового досліджен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публікація: поняття, функції, основні вид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, доповідь, виступ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звітності при науковому дослідженні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ідготовки та оформлення публікацій до видан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монографія, наукова стаття, теза доповіді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еми та реалізація наукового дослідженн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91" w:firstLine="540"/>
      <w:jc w:val="center"/>
    </w:pPr>
    <w:rPr>
      <w:b/>
      <w:bCs/>
      <w:color w:val="000000"/>
      <w:spacing w:val="-1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8:00Z</dcterms:created>
  <dc:creator>Lozinska</dc:creator>
  <dc:description/>
  <cp:keywords/>
  <dc:language>en-US</dc:language>
  <cp:lastModifiedBy>user</cp:lastModifiedBy>
  <cp:lastPrinted>2014-09-24T13:13:00Z</cp:lastPrinted>
  <dcterms:modified xsi:type="dcterms:W3CDTF">2015-01-24T16:17:00Z</dcterms:modified>
  <cp:revision>7</cp:revision>
  <dc:subject/>
  <dc:title/>
</cp:coreProperties>
</file>